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929640" cy="1260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объяснить ребенку слово «нельзя»?</w:t>
      </w:r>
    </w:p>
    <w:p>
      <w:pPr>
        <w:pStyle w:val="Style15"/>
        <w:rPr/>
      </w:pPr>
      <w:r>
        <w:rPr/>
        <w:t xml:space="preserve">С течением времени в жизнь маленького ребенка входят определенные правила, запреты, связанные со словом «нельзя». По мере взросления малыша запреты эти меняются, и если совсем маленькому ребенку нельзя было трогать, например, ножницы, то когда малыш подрастает и приобретает навыки обращения с данным предметом, соответственно, запрет на него снимается. На место запретов, потерявших свою актуальность, приходят новые запреты, и чем старше становится ребенок, тем больше ограничений на него обычно накладывают. Накапливаясь, они значительно влияют на поведение ребенка, а следовательно, на его судьбу. </w:t>
        <w:br/>
        <w:t xml:space="preserve">Зачастую родители жалуются, что ребенок не понимает слово «нельзя», и это, в свою очередь, приводит к таким негативным последствиям, как ссоры и скандалы между ребенком и его родителями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Для того чтобы избежать подобной ситуации, рекомендуется следовать несложным правилам воспитания.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1. Запретов не должно быть слишком много. </w:t>
      </w:r>
      <w:r>
        <w:rPr/>
        <w:t xml:space="preserve">Пусть основные «нельзя» касаются исключительно тех предметов и действий, которые могут повредить жизни и здоровью малыша. </w:t>
      </w:r>
    </w:p>
    <w:p>
      <w:pPr>
        <w:pStyle w:val="Style15"/>
        <w:rPr/>
      </w:pPr>
      <w:r>
        <w:rPr>
          <w:rStyle w:val="Emphasis"/>
          <w:b/>
          <w:bCs/>
        </w:rPr>
        <w:t>2. Запрет должен быть постоянным, вне зависимости от настроения родителей.</w:t>
      </w:r>
      <w:r>
        <w:rPr/>
        <w:t xml:space="preserve"> В том случае, если сегодня вы запрещаете что–то малышу, а уже завтра разрешаете, ребенок не будет воспринимать запрет. </w:t>
      </w:r>
    </w:p>
    <w:p>
      <w:pPr>
        <w:pStyle w:val="Style15"/>
        <w:rPr/>
      </w:pPr>
      <w:r>
        <w:rPr/>
        <w:t xml:space="preserve">Многие родители относят «нельзя» к разряду волшебных слов, посредством которых можно незамедлительно сделать ребенка шелковым и послушным. Но так не происходит! </w:t>
      </w:r>
    </w:p>
    <w:p>
      <w:pPr>
        <w:pStyle w:val="Style15"/>
        <w:rPr/>
      </w:pPr>
      <w:r>
        <w:rPr/>
        <w:t xml:space="preserve">Конечно, не следует ожидать, что как только вы произнесете свое первое «нельзя», ребенок сразу же вас поймет и сделает все так, как вы хотите. Для того чтобы малыш начал реагировать на запреты надлежащим образом, родителям придется потрудиться, проявить максимум терпения и согласованности между собой. </w:t>
      </w:r>
    </w:p>
    <w:p>
      <w:pPr>
        <w:pStyle w:val="Style15"/>
        <w:rPr/>
      </w:pPr>
      <w:r>
        <w:rPr/>
        <w:t xml:space="preserve">Начинать такое обучение можно следующим образом: если вы заметили, что малыш подходит, например, к газовой плите, начинает крутить ее ручки, возьмите малыша на руки, отнесите его от опасного предмета, при этом строго посмотрев в глаза и выразительно сказав «нельзя». Повторяя данные манипуляции каждый раз, когда ребенок приближается к плите, через некоторое время вы заметите, что малыш уже начинает понимать ваш запрет, реагирует уже непосредственно на само слово «нельзя», и вам не придется каждый раз уносить его от плиты. Это правило можно применять относительно многих ситуаций! </w:t>
      </w:r>
    </w:p>
    <w:p>
      <w:pPr>
        <w:pStyle w:val="Style15"/>
        <w:rPr/>
      </w:pPr>
      <w:r>
        <w:rPr>
          <w:rStyle w:val="StrongEmphasis"/>
          <w:i/>
          <w:iCs/>
        </w:rPr>
        <w:t>Далее следует учесть, что успех в обучении зависит во многом от того, насколько согласованно будут действовать родители.</w:t>
      </w:r>
      <w:r>
        <w:rPr/>
        <w:t xml:space="preserve"> В том случае, если мама что–либо запрещает, а папа это разрешает, должного эффекта ожидать не приходится. Запрет должен быть единым, исходить от всех членов семьи, в которой живет малыш. </w:t>
      </w:r>
    </w:p>
    <w:p>
      <w:pPr>
        <w:pStyle w:val="Style15"/>
        <w:rPr/>
      </w:pPr>
      <w:r>
        <w:rPr>
          <w:rStyle w:val="Emphasis"/>
          <w:b/>
          <w:bCs/>
        </w:rPr>
        <w:t xml:space="preserve">Объяснять ребенку слово «нельзя» необходимо спокойным, ровным тоном. </w:t>
      </w:r>
      <w:r>
        <w:rPr/>
        <w:t xml:space="preserve">В том случае, если несмотря на ваш запрет ребенок ослушался, необходимо поговорить с малышом, рассказать, какие чувства вызвал у вас поступок ребенка, а также проговорить, какое именно поведение вы ждете от вашего крохи. </w:t>
      </w:r>
    </w:p>
    <w:p>
      <w:pPr>
        <w:pStyle w:val="Style15"/>
        <w:rPr/>
      </w:pPr>
      <w:r>
        <w:rPr/>
        <w:t xml:space="preserve">На первый взгляд это кажется сложным, однако после определенной тренировки вы заметите, что можно добиться желаемого поведения от ребенка, не прибегая при этом к физическому воздействию, крику и скандалам. Более того, вы продемонстрируете малышу не агрессию, а нормальное, адекватное поведение, которому ребенок впоследствии будет учиться у вас. </w:t>
      </w:r>
    </w:p>
    <w:p>
      <w:pPr>
        <w:pStyle w:val="Style15"/>
        <w:rPr/>
      </w:pPr>
      <w:r>
        <w:rPr/>
        <w:t>Многие родители, стремясь что–либо запретить ребенку, начинают бить его по рукам всякий раз, как ребенок приближается к запретной «вещи». Этого делать нельзя, ведь таким образом вы убиваете в ребенке интерес к исследованию окружающего мира, к его познанию. Кроме того, такое поведение со стороны родителей вызывает у ребенка вполне обоснованное чувство гнева, который будет постепенно накапливаться. Исходя из этого, необходимо запомнить, что нельзя применять к ребенку меры физического воздействия, лучше просто поговорить с малышом, будьте уверены, что ребенок вас обязательно пойм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4:00Z</dcterms:created>
  <dc:creator>Елена Кочнева</dc:creator>
  <dc:description/>
  <cp:keywords/>
  <dc:language>en-US</dc:language>
  <cp:lastModifiedBy>Елена Кочнева</cp:lastModifiedBy>
  <dcterms:modified xsi:type="dcterms:W3CDTF">2011-11-04T17:10:00Z</dcterms:modified>
  <cp:revision>3</cp:revision>
  <dc:subject/>
  <dc:title/>
</cp:coreProperties>
</file>